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" w:leader="none"/>
          <w:tab w:val="center" w:pos="72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8" w:leader="none"/>
          <w:tab w:val="center" w:pos="728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ТОТЕКА ПАЛЬЧИКОВЫХ ИГР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trHeight w:val="1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u w:val="single"/>
              </w:rPr>
              <w:t>Цели:</w:t>
            </w:r>
            <w:r>
              <w:rPr>
                <w:rFonts w:eastAsia="Calibri"/>
                <w:i/>
                <w:color w:val="000000"/>
              </w:rPr>
              <w:t xml:space="preserve"> формирование речи,  пространственного мышления, внимания, воображения и мелкой моторики рук.</w:t>
            </w:r>
          </w:p>
        </w:tc>
      </w:tr>
      <w:tr>
        <w:trPr>
          <w:trHeight w:val="281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Баран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Шел баран по крутым горам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(указательный и средний пальцы обеих рук имитируют шаг, остальные пальцы согнуты и прижаты к ладоням)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ырвал травку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(пальцы обеих рук напряжены, из положения «разведены в стороны» собираются в пучок, соприкасаясь подушечками, рвут травку, 2 раза)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ложил на лавк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(кисти рук опустить на крышку стол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Бел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идит белка на тележк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дает она орешки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исичке-сестричке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робью, синичке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ишке толстопятому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иньке усатому..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очередно разгибать все пальцы, начиная с большог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Большие и маленькие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ыли маленькие мы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али вдруг большие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алунишки, шалуны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дружные какие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сомкнуты, прижаты к ладони. Растопырить пальцы. Движение — «фонарики». Сцепляют пальцы рук в замок, ладони сжаты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Большой братец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ажи уменье другу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кружись-ка ты по кругу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Четыре пальца правой руки (кроме большого) сжать в кулак. Большой палец поднять вверх и выполнять круговые движен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ертолет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ыстро лопасти крути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ертолет лети, лети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обеих рук (кроме указательных и больших) в положении плетеной корзины. Указательные пальцы выдвинуть вперед и соединить их подушечками (это-хвост вертолета). Большими пальцами выполнять совместные, быстрые круговые движения, как лопасти вертолета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Веселые маляр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сят домик маляры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ля любимой детворы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сли только я смогу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 им тоже помог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инхронно двигать кисти обеих рук из положения висящих кулачков до поднятых вверх кистей с раздвинутыми в стороны пальцам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Веселые маляр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сят домик маляры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ля любимой детворы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сли только я смогу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 им тоже помог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инхронно двигать кисти обеих рук из положения висящих кулачков до поднятых вверх кистей с раздвинутыми в стороны пальцам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Веселый оркестр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т играет на баяне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йчик наш — на барабан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у а мишка на труб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играть спешит теб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Если станешь помогать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удем вместе мы играть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Имитировать игру на разных музыкальных инструментах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Вил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илкой мы едим сосиску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акароны и редиск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й, средний и безымянный пальцы вытянуты вверх, расставлены в стороны и напряжены. Большой палец прижимает мизинец к ладони. Удерживать до счета 5-10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Воздушные щелч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 дворе у брат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егали котят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спугавшись, щелк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бежались кто куда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Кончик указательного пальца правой руки сильно вдавить в подушечку большого пальца. Остальные пальцы поднять вверх. Указательный палец резким движением вперед делает сильный щелчок в воздух 3 раза. По аналогии выполнять щелчки средним, безымянным пальцами и мизинцем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Ворот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рота мы запрем -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 сможет волк проникнуть в дом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ворота мы закроем на замок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тобы волк зубастый в дом войти не смог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адони поставить на ребро, пальцами друг к другу — «ворота закрыты». Пальцы выпрямлены и напряжен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рота открыты всегда для друзе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ы рады вам, гости! Входите скорей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Развернуть ладони параллельно друг другу, пальцы направлены от себя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Встали пальчи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т пальчик хочет спать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т пальчик - прыг в кровать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т пальчик прикорнул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т пальчик уж усну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стали пальчики — Ур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детский сад идти пора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 xml:space="preserve">Поочередно пригибать пальцы к ладошке, начиная с мизинца. Затем большим пальцем касаться всех остальных </w:t>
            </w:r>
            <w:r>
              <w:rPr>
                <w:rFonts w:eastAsia="Calibri"/>
                <w:color w:val="000000"/>
              </w:rPr>
              <w:t xml:space="preserve">— </w:t>
            </w:r>
            <w:r>
              <w:rPr>
                <w:rFonts w:eastAsia="Calibri"/>
                <w:i/>
                <w:color w:val="000000"/>
              </w:rPr>
              <w:t>будить. Одновременно с восклицанием Ура! Кулачок разжать, широко расставив пальцы в сторон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Гусь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усь гогочет и гогочет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щипнуть тебя он хочет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 гусенка босы лапки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н носить не любит тапки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юбит он в воде плескаться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нырять и кувыркаться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адонь согнуть под прямым углом. Пальцы вытянуты вперед и прижаты друг к другу. Указательный палец согнут и опирается о большой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Деревь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дравствуй. Лес, дремучий лес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лный сказок и чудес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днять обе руки ладонями к себе, широко расставив пальцы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Дожди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ждик-дождик, Полно лить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алых детушек Мочить!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душечками правой (левой) руки прижаться к столу. Попеременно постукивать ими по поверхности стола (как игра на пианино)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Дождик песенку поет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ждик песенку поет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лько кто ее поймет?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 пойму ни я, ни ты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о зато поймут цветы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зеленая трав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весенняя листв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учше всех поймет зерно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растать начнет оно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чится дождь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постукивают по столу, сначала медленно, потом быстрее. Пальцы барабанят быстро-быстро — ливень. Пальцы стучат все медленнее и медленнее, останавливаются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Доброе утро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сомкнуты, чуть растопырены, ладони соединен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брое утро, здравствуй, Иван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ерекрещивают справа налево большие пальц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брое утро, здравствуй, Степан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ерекрещивают указательные пальц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брое утро, здравствуй, Серге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е пальцы и т.д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Дружные пальчи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т пальчик маленький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изинчик удаленьки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глаживание с обхватом, ритмичные нажимания по всем фалангам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езымянный кольцо носи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икогда его не сброси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«Одевание кольца». Покручивающее движение у основания пальц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у а средний - длинный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н как раз посередин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глаживание снизу вверх. Соединить два средних пальца, надавить друг на друг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 - указательны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альчик замечательны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Висящая рука поворачивается как флюгер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ольшой палец, хоть не длинны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и пальцев самый сильный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глаживание с обхватом. Палец левой руки, зацепившись, повисает на большом пальце правой руки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Доми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м мы строим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ыше, выше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Есть окошки в нем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крыша!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оздать угол - «крышу» пальцами обеих рук, соединив их подушечками под углом. Большие пальцы соединить по прямой линии. Получится треугольная «крыша» с «окошком». Раздвинуть шире запястья, а локти прижать к туловищу. Получится высокий дом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Ёл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адони от себя, пальчики пропускаются между собой (ладони под углом друг к другу). Пальчики выставляют вперед. Локти к корпусу не прижимаются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Ёлка быстро получается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Если пальчики сцепляются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окотки ты подними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альчики ты развед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у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Я веселый майский жук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ю все сады вокруг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д лужайками кружу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зовут меня Жу-жу..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жать кулачок. Указательный палец и мизинец развести в стороны (усы). Шевелить «усами»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а работу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у-ка, братцы, за работу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ажи свою охоту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льшаку дрова рубить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чи все тебе топить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тебе воду носить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тебе обед варить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тебе посуду мыть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потом всем песни петь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сни петь да плясать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ших деток забавлять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 xml:space="preserve">Поочередно разгибать пальцы, начиная с большого, а на слова. Песни петь да плясать </w:t>
            </w:r>
            <w:r>
              <w:rPr>
                <w:rFonts w:eastAsia="Calibri"/>
                <w:color w:val="000000"/>
              </w:rPr>
              <w:t xml:space="preserve">— </w:t>
            </w:r>
            <w:r>
              <w:rPr>
                <w:rFonts w:eastAsia="Calibri"/>
                <w:i/>
                <w:color w:val="000000"/>
              </w:rPr>
              <w:t>энергично шевелить им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айка прячется под сосно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верху    вторая    выпрямленная    ладонь    накрывает    зайку.    Менять положение рук 3-4 раза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зайчик — под сосной.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Этот зайчик — под другой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айчик и барабан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Большой пальчик стучит по безымянному и мизинцу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ли зайцу барабан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н ударил: там-там-там!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айцы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качет зайка косо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 высокой сосно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 другою сосно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качет зайка друго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й и средний пальцы правой руки вытянуть и развести в стороны, остальные сжать в кулачок. На вторую строчку ладонь левой руки поднять вертикально вверх, пальцы широко расставить. Затем положение рук меняется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айчик се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йка серый скачет ловко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лапе у него морковк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октем опереться на стол, указательный и средний пальцы развести в стороны, остальные сжать в кулачок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айчик — кольцо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ыгнул заинька с крылеч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в траве нашел колечко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колечко непростое -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лестит, словно золото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пражнение основано на переходе из одной позиции в другую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а) пальцы в кулачок, выдвинуть указательный и средний пальцы и развести их в стороны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б) большой и указательный пальцы соединить в кольцо, остальные пальцы развести в кольцо, остальные пальцы развести в стороны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ам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двери висит замок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то его открыть бы смог?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ы замочком постучали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ы замочком повертели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ы замочком покрутили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открыли!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На первую строчку — пальцы в «замочек». Затем стучать о стол «замочком». Потом — круговые движения «замочком» и показали ладошки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дравству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дравствуй, солнце золотое!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дравствуй, небо голубое!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дравствуй, маленький дубок!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ы живем в одном краю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Всех я вас приветствую!</w:t>
            </w:r>
          </w:p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ьцами правой руки по очереди «здороваться» с пальцами левой руки, похлопывая друг друга кончикам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нает наша реч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ак промолвит реч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Волнообразные движения рукам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лшебное словечко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рямые ладони рук поставить по краям губ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забыв о драке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Кулачок о кулачок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сыпают ра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(замедляя) Тихие спокойные шлепки по коленям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пят лягушки сладко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Руки перед грудью поочередно мягко покачиваются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 корягой гладко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Кулачки подмышками. Руки крест накрес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у берега в тиш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Руки, постепенно покачиваясь, поднимаются вверх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хо дремлют камыш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Руки, покачиваясь, опускаются вниз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нает наша реч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лшебное словечко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Как в начале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раб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адони вниз, пальцы перекрещены и опущены вниз. Большие пальцы к себе. Передвигаем на пальчиках ладони сначала в одну сторону, потому в другую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аб ползет по дну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ыставив свою клешню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апуст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ы капусту рубим-рубим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ы капусту трём-трём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ы капусту солим-солим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ы капусту жмём-жмём.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ямые движения рук вверх-вниз, потирать кулачок о кулачок, поочередное поглаживание подушечек пальцев. Сжимать и разжимать кулачки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ачалоч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ачалочка, качалочк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обеих рук в замок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ачай меня, кача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одной и другой кисти попеременно выпрямляются вверх, напряжен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братец мой Иванушк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стречай меня. Встреча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Кисти обеих рук со сцепленными пальцами развернуть к лицу и на каждое слово соединять большие пальцы подушечками так. Чтобы были видны ногт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ачел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дрожали ветви ел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ы в восторге от качелей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ы летаем вверх и вниз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месте с нами веселись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 xml:space="preserve">Упражнение выполнять вначале правой, затем левой рукой, а далее </w:t>
            </w:r>
            <w:r>
              <w:rPr>
                <w:rFonts w:eastAsia="Calibri"/>
                <w:color w:val="000000"/>
              </w:rPr>
              <w:t xml:space="preserve">— </w:t>
            </w:r>
            <w:r>
              <w:rPr>
                <w:rFonts w:eastAsia="Calibri"/>
                <w:i/>
                <w:color w:val="000000"/>
              </w:rPr>
              <w:t>двумя руками. От запястья кисти рук с прямыми сомкнутыми пальцами поднимать вверх, а затем, слегка согнув пальцы, мягко опустить вниз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источ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ягкой кисточкой покраш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ульчик, стол и кошку Маш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оединить все подушечки пальцев руки и движениями пальцев и запястья раскачивать кисть справа налево и наоборот. Вправо — пальцы раздвигать. Влево— мягко соединять подушечки пальце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оготоч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 кошкиной доч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лапках коготоч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ы их прятать не спеши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усть посмотрят малыши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джать подушечки пальцев правой руки к верхней части ладошки. Большой палец прижать к указательному. Произнести громко: «Мяу!» несколько раз. Можно продолжать игру со второй рукой. В заключении провести занятия двумя руками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оза рогата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дет коза рогата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 малыми ребятам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Кто кашу не ест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олочка не пьет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бодаю, забодаю!.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альцы рук поджать, только указательный и мизинец держать выпрямленными. Это — «коза». Со словами «Забодаю, забодаю!..» «козу» «напускать» на ребенка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оза и козлено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дет коза рогатая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дет коза бодатая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 ней козленочек бежит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окольчиком звени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й палец и мизинец изображают рога. На третью и четвертую строчку - пальцы соединить в щепотку, опустить вниз (изображать позванивание колокольчиком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олечко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оединить большой и указательный пальцы вместе. В колечко. Остальные пальцы выпрямить, поднять вверх и прижать друг к другу. Удерживать в таком положении до счета 5-10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узенькое крылечко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то-то уронил колечко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оно с крыльца скатилось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 ступеньку закатилось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ети смотрят там и тут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о колечко не найдут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ольц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йду на крылечко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несу колечко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Я его, вместо игрушки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арить хочу Валюшк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Большой и указательный пальцы соединить в кольцо, остальные развести в стороны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омари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 кусай, комарик злой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Я уже бегу домо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 xml:space="preserve">Сжать кулачок. Указательный палец выдвинуть вперед (это </w:t>
            </w:r>
            <w:r>
              <w:rPr>
                <w:rFonts w:eastAsia="Calibri"/>
                <w:color w:val="000000"/>
              </w:rPr>
              <w:t xml:space="preserve">— </w:t>
            </w:r>
            <w:r>
              <w:rPr>
                <w:rFonts w:eastAsia="Calibri"/>
                <w:i/>
                <w:color w:val="000000"/>
              </w:rPr>
              <w:t>«хоботок», которым «комарик» пытается укусить ребенка). Мизинец и большой пальцы расслабить, опустив вниз (это «лапки»)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орзинка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Ладони на себя, пальчики переплетаются и локти разводятся в стороны. Ладони как бы разъезжаются, и между пальцами образуются зазоры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лес корзинку я беру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грибы в нее кладу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Курочка пьет вод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ша курочка гуля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равку свежую щипал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пила водиц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ямо из копытца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ставить руку локтем на стол. Пальцы сложить в виде клюва. Ритмично наклонять кисть руки вниз, поднимать вверх, имитируя водопой курочки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Лошадь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Большой палец правой руки поднять вверх. Сверху обхватить эту ладонь другой ладонью под углом, образуя пальцами гриву. Большой палец левой руки поднять вверх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ь ретивы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длинной гриво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качет, скачет по полям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ут и там! Тут и там!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Лыжни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й и средний пальцы вытянуть и опустить вниз, остальные прижать к ладони. Поставить пальцы на 2 плоские счетные палочки. Это «лыжник на лыжах». Не отрывая указательный и средний пальцы от «лыж», ребенок «едет» скользящими движениями по стол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тром на лыжах кататься пошли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ыстро до леса на лыжах дошл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ремя к обеду — весь лес обошл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ружно на лыжах домой мы пришл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Лягушка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Указательный     палец     и     мизинец     поднять     вверх     и     держать полусогнутыми. Средний и безымянный — прижать к ладони большим пальц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от лягушка по дорожке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качет, вытянувши ножки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видала комара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кричала: ква-ква-к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Мости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Большой и указательный пальцы левой руки выпрямить, расположить параллельно друг другу и соединить с большим и указательным пальцами правой руки. Остальные пальцы (средний, безымянный и мизинец) выпрямить, прижать друг к другу и удерживать в таком положени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ы над речкой из дощече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роим мостик золото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ерез мостик человече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онит козочку домо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ил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Шла коза по мостик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виляла хвостиком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цепилась за перила —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о речку угодила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Моя семь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дедуш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бабуш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папоч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мамоч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деточка моя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вот и вся моя семья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очередно пригибать пальчики к ладошке, начиная с большого, а со слов «А вот и вся моя семья» второй рукой охватывать весь кулачок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Мышка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Мизинец   и  указательный   палец   согнуты   —  это   «щепки».   Средний, безымянный и большой пальцы сомкнуты и вытяну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еред тем как хрумкать сушки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ы, мышонок, вымой ушки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тоб услышать шорох кошки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то крадется по дорож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На луж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лужок пришли зайчат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двежата, барсучат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ягушата и енот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зеленый, на лужок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ходи и ты, дружок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гибание пальцев в кулачок в ритме потешки. При перечислении животных сгибать пальцы на обеих руках поочередно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Наш малыш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 — дедуш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 - бабуш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 - папоч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 - мамочка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т пальчик - наш малыш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огнуть пальцы в кулачок, затем по очереди разгибать их, начиная с большого пальца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Ножницы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Большой, безымянный пальцы и мизинец прижать к ладони. Указательный и средний пальцы вытянуть вперед. Разводить их в стороны, имитируя ножницы сначала медленно, затем быстрее, не сгибая пальц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жу, режу, ткань верч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учиться шить хочу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Обла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лака, облак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учерявые бок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лака кудрявые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Целые, дырявые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Движение рук по кругу 2 раза, затем руку согнуть в локте, выполнять ритмичное движение восьмеркой (со). Руки вытянуть, крупное круговое движение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«Кудрявые» - мелкие круговые движения, «целые» - очень большое круговое движение, «дырявые» - имитация протыкания «дырок» в облаке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Очки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делать двумя руками колечки, поднести к глазам, имитируя оч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от колечки - посмотри!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евращаются в очки!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Оч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  Что стряслось у тети Ва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 нее очки пропали!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ет очков у тети Вал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чевидно, их украли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Образовать два кружка из больших и указательных пальцев обеих рук, соединив их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Оладуш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абушка, бабуш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спекла оладуш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дин — Машеньке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дин - Коленьке..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и так далее, перечисляя всех детей)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Загибать поочередно пальчики на обеих руках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а села на цветок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ьет она душистый сок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Вытянуть указательный палец правой руки и вращать им, затем то же самое — пальцем левой ру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альцы вытяни пошир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альцы вытяни пошире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жать их вместе, три, четыре -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на месте поплясать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носок, потом на пятку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ружно делаем зарядку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альцы растопырить, затем убирать в кулак по одному, потом раскрыть пальцы «фонариком».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душечки мизинцев сомкнуть, остальные прижать к ладоням, кроме больших, затем подушечки больших пальцев сомкнуть, после - соприкосновение подушечек мизинцев, а следом больших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альчик-мальчи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альчик-мальчик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де ты был?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С этим братцем -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лес ходи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этим братцем -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Щи вари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этим братцем -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ашу е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этим братцем -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есни пел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очередно сгибать и разгибать все пальцы, начиная с мизин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альчик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-два-три-четыре-пять –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шли пальчики гулять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-два-три-четыре-пять —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домик спрятались опять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очередно разгибать все пальцы, начиная с мизинца, затем сгибать их в том же порядке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альчики здороваютс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Я здороваюсь везде —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ма и на улиц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же «Здравствуй» говорю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Я соседской куриц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Кончиком большого пальца правой руки поочередно касаться кончиков указательного, среднего, безымянного пальца и мизинца. Проделать то же самое левой рукой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ене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оединить ладони обеих рук. Делаем скользящее движение кистью правой руки вниз по кисти лево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дет медведь по лесу, устал, говорит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правой руки остановились на уровне ладони левой ру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Сяду на пенек, съем пирожок!»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На слово «сяду» пальцы правой руки давят на ладонь левой, приводя ее в горизонтальной положение, а пальцы левой руки — в вертикальном положении. То же другой рукой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етух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адонь поднять вверх. Указательный палец опирается на большой — это «клюв». Остальные пальцы растопырить в стороны и поднять вверх — это «гребешок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етя, Петя-петушок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сный чудо гребешо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рятк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кажите правую рук, левую руку. Выполните задание: В правом кулачке спрячется левый Степан. В левом кулачке спрячется правый Никитуш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роснись - потянись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адони крепко прижаты к крышке стола, пальцы, которые не участвуют в работе не отрываются от стола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льшой палец — Иван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казательный — Степан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едний — Сергей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зымянный — Матвей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изинец — Никитушк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се пальчики-мальчики крепко спят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о вот выглянуло солнышко, заиграли лучи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ваны проснулись, потянулись!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Большие пальцы обеих рук поднимать как можно выше; опустить. Так же до Никитушки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рятк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прятки пальчики играли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головки убира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от так, вот так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головки убирали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Ритмичное сгибание и разгибание пальцев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сложнение: поочередное сгибание каждого пальчика на обеих руках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тенчики в гнезд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правой руки собрать в «щепоть» - это «птенцы». Левой рукой сбоку обхватить пальцы — это гнездо. Попеременно чередовать положение рук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т птенцы, а вот гнезд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м птенцам в гнезде тепл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тичк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тички прилетали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ыльями махали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ли. Посидели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дальше полетел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Руки расположить перед собой ладонями к себе. Большие пальцы переплести — это «голова» птицы. Остальные пальцы — «крылья». Помахать им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тичка пьет вод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сложить «щепотью» - это «клюв». Не отрывая локоть от стола, «клювом» коснуться стола. Далее — имитировать движения птицы: захватить «воду», поднять «голову», пощелкать «клювом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клонилась, захвати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няла и проглоти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ять пальце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моей руке пять пальцев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ять хватальцев, пять держальцев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тоб строгать и чтоб пилить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тобы брать и чтоб дарить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х нетрудно сосчитать: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, два, три, четыре, пять!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Ритмично сжимать и разжимать кулачки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На счет поочередно загибать пальчики на обеих рук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, два, три..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, два, три, четыре, пять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Хлопки в ладош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удем пальцы разминать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жать в кулач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 Ваня, самый сильны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казать большие пальцы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амый толстый и большо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качать из стороны в сторон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епа нужен для того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Большие остаютс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тоб показывать его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е двигаютс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Сергей - он самый длинны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стоит он в средин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Вывести средние пальцы из кулачков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Матвей, он безымянный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н избалованный самы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Вывести безымянные пальцы из кулачков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Никита, хоть и мал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Вывести мизинц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чень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рижать к ладони большие пальцы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ово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Все пальцы прижать к ладон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уда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целовать мизинцы, вывернуть кисти через низ от себя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минк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ы, утенок не пищи!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учше маму поищ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Сжимать в кулачки и разжимать пальцы сразу двух рук, можно использовать резиновые игруш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Семья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альцы сжать в кулак, показывая, начиная с большого. На последней строчке все пальцы «кланяются». Пальцы не напрягаются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 - дедуш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 - бабуш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 - папоч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 - мамочк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от пальчик-я!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т и вся моя семья!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Сеничкино семечко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з кармана Сенечки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охлопать по карманам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ыпрыгнуло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Колечком из большого и указательного пальцев дотронуться до «кармана»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емечко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Дотронуться до пола, присесть. Руки положить на пол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землю рыхлую упало -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Наклонить голову, постепенно обхватывая ее руками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ам до темных дней проспало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Темп замедлить, глаза закрываем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лько семечко проснулось —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Голова поднимается, глаза открываются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азу к солнцу потянулось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Встаем, голову вытягиваем вверх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ебель над землей высок!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Хорошо выпрямить спинку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верху вниз глядит цветок: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осмотреть на пол. Поворачивать голову в разные стороны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дравствуй, Сеня-Сенечка!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Хочешь вкусных семечек?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Соба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адонь поставить на ребро, большой палец выпрямить и поднять вверх. Остальные пальцы сомкнуть. Мизинец то опускать, то поднимать, имитируя собачий ла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в-ав-ав - я не пугаю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Я с ребятами играю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й палец и мизинец поднять вверх. Остальные пальцы выпрямить и собрать в щепоть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Шла собака через мост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етыре лапы, пятый хвос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Если мост обвалитс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 собака свалитс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Солнц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лнце утром рано встало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сех детишек приласкало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адошки скрестить. Пальцы широко раздвинуть, образуя «солнышко с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лучам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Солнышко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лнышко, солнышко!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Руки ввер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гуляй у речк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Мах руками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лнышко, солнышко!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Руки вверх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кидай колечки.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Выбрасываем пальчики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ы колечки соберем,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Собираем в ладошки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олотёночки возьмем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Катаем, хлопаем по коленкам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атаем, поиграем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тебе назад вернем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Руки вверх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Соро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рока, сорок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ашу вари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еток корми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му да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му да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му да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му да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этому не дала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Ты дров не рубил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ы воды не носил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ы печь не топи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ичего не получил!»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м пальцем правой руки водить по ладони левой. Сгибать поочередно каждый палец руки, кроме мизинца. Сгибать и разгибать все пальцы в ритме потешк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Стульчи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Стульчик» ты из рук слож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детишкам покажи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евую руку поднять вертикально вверх. Прямые пальцы плотно прижать друг к другу. Правую руку в положении кулачка прижать к левой ладошке большим пальцем к себе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Туча и дожди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уча по небу плыла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равая рука описывает дважды большой круг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ждик за руку вела,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равая рука берет левую руку за большой палец (кисть не провисает)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н шагал на тонких ножках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черных маленьких калошах.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Руки вытянуты вперед, двигаются влево и вправо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ждик всюду походил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душечки пальцев постукивают по всем частям тела, начиная с голов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крылечке наследил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Шлепки по коленям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пнул, шлепнул и умчался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Топнуть, хлопнуть в ладоши, помахать на прощание рукам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Уж как шла лиса по тропк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ж как шла лиса по тропке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Указательный и средний пальцы левой руки «бегут» от плеча до кончиков пальцев правой, вытянутой впере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Нашла грамоту в охлопке.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То же по другой руке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на села на пенек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 читала весь денек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маленький улей, где пчелы спрятались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икто их не видит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они показались из улья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дна-две-три-четыре-пять!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-з-з-з-з-з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сжать в кулаки, затем сгибать по одному. Затем энергично шевелить им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Улит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Большой палец и мизинец расставить в стороны, остальные прижать к ладони. «Рожки» то вытягиваются, то прячутся. Можно изобразить, как улитка ползет по стол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итка, улитка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ысуни рога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м тебе я хлеб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и молока!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Повстречались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стречались два котенка: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Мяу-мяу!»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стречались два щенка: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Гав-гав!»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стречались два жеребенка: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Иго-го, иго-то!»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стречались два тигренка: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Р-р-р!»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стречались два быка: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Му-у-у!»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мотри, какие рога!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На каждую строчку соединять поочередно пальцы и левой руки, начиная с мизинца. На последнюю строчку показать «рога», вытянув большие пальцы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Улиточк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 улитки-крошки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растают рожки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учу ее ходить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Если будут нож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сжать в кулачок. Выдвинуть указательный палец и мизинец. Продвигаясь медленно вперед, «улитка» шевелит «усикам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Утя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-два — шли утята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и-четыре - за водой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за ними плелся пятый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зади бежал шестой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седьмой от них отстал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девятый всех догнал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 десятый испугался –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ромко-громко запищал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Пи-пи-пи - не пищи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Мы тут рядом, поищи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очередно сгибать все пальцы правой (затем левой) руки, начиная с большого, а со звуком «Пи-пи-пи...» ритмично сгибать и разгибать пальцы обеих рук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Флажо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орит на солнышке флажок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ак будто я огонь зажег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Четыре прямых пальца правой руки (кроме большого) плотно признать друг к другу. Отвести правую руку в сторону. Развернуть ее так, чтобы большой палец, оттянутый до отказа, оказался вниз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Цвето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бухай скорей, бутон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спустись цветок - пион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душечки пальцев обеих рук сомкнуты. Ладошки немного округлые. Получается «бутон». Нижние части ладоней прижать друг другу, а пальцы широко раздвинуть по кругу и немного прогнуть. Получается большой, раскрытый «цветок»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Цепочк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очередно соединять большой палец левой руки с остальными пальцами, образуя «колечки» (большой с указательным, большой со средним и т.д.). через них попеременно «пропускаем» «колечки» из пальчиков правой ру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ечко с колечком мы соединяем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линную цепочку мы получаем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Цвет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ши алые цветки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спускают лепест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етерок чуть дышит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епестки колыше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ши алые цветки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крывают лепест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оловой качаю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хо засыпают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Медленно разгибать пальцы из кулачков, покачивание кистями рук вправо-влево, медленное сжимание пальцев в кулачок, покачивание кулачком вперед-назад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Человече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Топ-топ-топ!» - топают ножки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альчик ходит по дорожк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Указательный и средний пальцы правой (затем левой) руки «ходят» по столу. При «ходьбе» пальцы сильно не сгибать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человечек идет по дорожке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высоко поднимает он ножки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одной ноге стоит и по сторонам глядит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другую ногу встал, покачался и упа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Теперь человечек «идет», высоко поднимая «ноги», затем стоит на одной «ноге», потом меняет положение ног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Черепах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т моя черепах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на живет в панцире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на очень любит свой дом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гда она хочет есть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 высовывает головку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гда хочет спать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 прячет ее обратно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Руки сжать в кулаки, большие пальцы внутри. Затем показать большие пальцы и спрятать их обратно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Четыре брат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дут четыре брата на встречу старшем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Здравствуй, большак!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Здорово, Васька — указка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Мишка - середка,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Гришка - сиротка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 крошка Тимошка!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На вторую строку соединить все пальцы в щепотку, затем соединять поочередно с большим остальные пальцы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Шалун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ша Маша варила каш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ашу сварила, малышей кормила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му да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му да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му да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тому дал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 этому не дала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н много шалил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вою тарелку разбил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На первые две строчки чертить пальцем круги по ладошке. На следующие четыре строчки загибать пальцы с проговариванием соответствующих слов. Со словами седьмой строчки пальцами другой руки брать мизинчик и слегка покачивать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Шари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дувайся, шарик, больше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учше щечки раздувай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играй ты с нами дольше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атись, прыгай и летай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Кончики пальцев обеих рук придать друг к другу, ладошками образовать маленькие, а затем — большой «шарик». Когда воздух «выходит», принять ладонями исходное положение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Щупальца осьминог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сжать в кулачки и развернуты к себе. Слова произносим четко!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ного ног у осьминога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очередно, начиная с большого, выпрямляют все пальц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се они ему нужны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в обратном порядке сгибаются в кулак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меняют ему ру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оочередно, начиная с большого, выпрямляют все пальц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чень ловки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альцы в обратном порядке сгибаются в кулак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н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Кулачки повернуть на себя и одновременно их раскрыт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ПИТА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 плыву на лодке белой</w:t>
              <w:br/>
              <w:t>По волнам с жемчужной пеной.</w:t>
              <w:br/>
              <w:t>Я - отважный капитан,</w:t>
              <w:br/>
              <w:t>Мне не страшен ураган.</w:t>
              <w:br/>
              <w:br/>
              <w:t>Чайки белые кружатся,</w:t>
              <w:br/>
              <w:t>Тоже ветра не боятся.</w:t>
              <w:br/>
              <w:t>Лишь пугает птичий крик</w:t>
              <w:br/>
              <w:t>Стайку золотистых рыб.</w:t>
              <w:br/>
              <w:br/>
              <w:t>И, объездив чудо-страны,</w:t>
              <w:br/>
              <w:t>Посмотрев на океаны,</w:t>
              <w:br/>
              <w:t>Путешественник-герой,</w:t>
              <w:br/>
              <w:t>К маме я вернусь домо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БАРАШ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Захотели утром рано</w:t>
              <w:br/>
              <w:t>Пободаться два барана.</w:t>
              <w:br/>
              <w:t>Выставив рога свои,</w:t>
              <w:br/>
              <w:t>Бой затеяли они.</w:t>
              <w:br/>
              <w:t>Долго так они бодались,</w:t>
              <w:br/>
              <w:t>Друг за друга все цеплялись.</w:t>
              <w:br/>
              <w:t>Но к обеду, вдруг устав,</w:t>
              <w:br/>
              <w:t>Разошлись, рога подняв.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i/>
                <w:iCs/>
              </w:rPr>
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М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 грибом - шалашик-домик,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bCs/>
              </w:rPr>
              <w:t>Там живет веселый гномик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Мы тихонько постучим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колокольчик позвоним.</w:t>
            </w:r>
            <w:r>
              <w:rPr>
                <w:rFonts w:eastAsia="Calibri"/>
              </w:rPr>
              <w:b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ери нам откроет гномик,</w:t>
              <w:br/>
              <w:t>Станет звать в шалашик-дом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 домике дощатый по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 на нем - дубовый стол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ядом - стул с высокой спинко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66FF"/>
              </w:rPr>
            </w:pPr>
            <w:r>
              <w:rPr>
                <w:rFonts w:eastAsia="Calibri"/>
                <w:bCs/>
              </w:rPr>
              <w:t>На столе - тарелка с вилкой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 xml:space="preserve">И блины горой стоят - </w:t>
              <w:br/>
              <w:t>Угощенье для ребят.</w:t>
            </w:r>
            <w:r>
              <w:rPr>
                <w:rFonts w:eastAsia="Calibri"/>
              </w:rPr>
              <w:t xml:space="preserve"> </w:t>
              <w:br/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соедините ладони шалашиком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постучать кулаком одной руки о ладонь другой руки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ладони обеих рук обращены вниз, пальцы скрещены;</w:t>
              <w:br/>
              <w:t>средний палец правой руки опущен вниз и слегка качается).</w:t>
              <w:br/>
              <w:t>(ладони опустить вниз, ребром прижать друг к другу)</w:t>
              <w:br/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левая рука сжата в кулак,</w:t>
              <w:br/>
              <w:t>сверху на кулак опускается ладонь правой руки)</w:t>
              <w:br/>
              <w:t>(направить левую ладонь вертикально вверх,</w:t>
              <w:br/>
              <w:t>к ее нижней части приставить кулачок правой руки</w:t>
              <w:br/>
              <w:t>большим пальцем к себе)</w:t>
              <w:br/>
              <w:t xml:space="preserve">(ладонь левой руки лежит на столе и направлена вверх, </w:t>
              <w:br/>
              <w:t>изображая тарелку, правая рука изображает вилку:</w:t>
              <w:br/>
              <w:t>ладонь направлена вниз, четыре пальца выпрямлены</w:t>
              <w:br/>
              <w:t>и слегка разведены в стороны, а большой прижат к ладони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ОЗ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Капли первые упали,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 xml:space="preserve">Пауков перепугали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Дождик застучал сильней,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 xml:space="preserve">Птички скрылись средь ветве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Дождь полил как из ведра,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азбежалась детвора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В небе молния сверкает,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Гром все небо разрывает.</w:t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 xml:space="preserve">А потом из тучи солнце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Вновь посмотрит нам в оконце!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слегка постучать двумя пальцами каждой руки по столу)</w:t>
              <w:br/>
              <w:t>(внутренняя сторона ладони опущена вниз;</w:t>
              <w:br/>
              <w:t xml:space="preserve">пальцы слегка согнуть и, перебирая ими, </w:t>
              <w:br/>
              <w:t>показать, как разбегаются пауки)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 xml:space="preserve">(постучать по столу всеми пальцами обеих рук)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скрестив руки, ладони соединить тыльной стороной; махать пальцами, сжатыми вместе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сильнее постучать по столу всеми пальцами обеих рук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указательный и средний пальцы обеих рук бегают по столу, изображая человечков; остальные пальцы прижаты к ладон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нарисуйте пальцем в воздухе молнию)</w:t>
              <w:br/>
              <w:t>(барабанить кулаками, а затем похлопать в ладоши)</w:t>
              <w:br/>
              <w:t>поднять обе руки вверх с разомкнутыми пальцами)</w:t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ШКА И МЫШК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Calibri"/>
                <w:bCs/>
              </w:rPr>
              <w:t>Мягко кошка, посмотри,</w:t>
              <w:br/>
              <w:t>Разжимает коготки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И легонько их сжимает -</w:t>
              <w:br/>
              <w:t>Мышку так она пугает.</w:t>
              <w:br/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>Кошка ходит тихо-тихо,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Половиц не слышно скрипа,</w:t>
              <w:br/>
              <w:t>Только мышка не зевает,</w:t>
              <w:br/>
              <w:t>Вмиг от кошки удирае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66FF"/>
              </w:rPr>
            </w:pPr>
            <w:r>
              <w:rPr>
                <w:rFonts w:eastAsia="Calibri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<w:br/>
              <w:t>(ладони обеих рук лежат на столе; локти разведены в разные стороны;кошка (правая рука) крадется: все пальцы правой руки</w:t>
              <w:br/>
              <w:t>медленно шагают по столу вперед. Мышка (левая рука) убегает: пальцы другой руки быстро движутся назад)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Я СЕМЬЯ</w:t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>Знаю я, что у меня</w:t>
              <w:br/>
              <w:t>Дома дружная семья:</w:t>
              <w:br/>
              <w:t xml:space="preserve">Это - мама, </w:t>
              <w:br/>
              <w:t>Это - я,</w:t>
              <w:br/>
              <w:t>Это - бабушка моя,</w:t>
              <w:br/>
              <w:t xml:space="preserve">Это - папа, </w:t>
              <w:br/>
              <w:t>Это - дед.</w:t>
              <w:br/>
              <w:t>И у нас разлада нет.</w:t>
            </w:r>
            <w:r>
              <w:rPr>
                <w:rFonts w:eastAsia="Calibri"/>
              </w:rPr>
              <w:t xml:space="preserve"> 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ЛЬЧИКИ В ЛЕСУ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Calibri"/>
                <w:bCs/>
              </w:rPr>
              <w:t>Раз, два, три, четыре, пять,</w:t>
              <w:br/>
              <w:t>вышли пальчики гулять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Этот пальчик в лес пошел,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этот пальчик гриб нашел,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этот резал,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этот ел,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у, а этот лишь глядел!</w:t>
            </w:r>
            <w:r>
              <w:rPr>
                <w:rFonts w:eastAsia="Calibri"/>
              </w:rPr>
              <w:br/>
              <w:br/>
            </w:r>
            <w:r>
              <w:rPr>
                <w:rFonts w:eastAsia="Calibri"/>
                <w:i/>
                <w:iCs/>
              </w:rPr>
              <w:t xml:space="preserve">(взрослый держит перед собой кулачок ребенка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(разгибает мизинчик)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(разгибает безымянный пальчик)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(разгибает средний пальчик)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(разгибает указательный пальчик)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(разгибает большой пальчик и щекочет ладошк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АЛЬЧИКИ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Этот пальчик хочет спать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Этот пальчик лег в кровать,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Этот пальчик чуть вздремнул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Этот сразу же уснул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Этот крепко-крепко спит</w:t>
              <w:br/>
              <w:t>и тихонечко сопит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Солнце красное взойдет,</w:t>
              <w:br/>
              <w:t>утро ясное придет,</w:t>
              <w:br/>
              <w:t>Будут птички щебетать,</w:t>
              <w:br/>
              <w:t>будут пальчики вставать!</w:t>
            </w:r>
            <w:r>
              <w:rPr>
                <w:rFonts w:eastAsia="Calibri"/>
                <w:color w:val="000000"/>
              </w:rPr>
              <w:br/>
              <w:br/>
            </w:r>
            <w:r>
              <w:rPr>
                <w:rFonts w:eastAsia="Calibri"/>
                <w:i/>
                <w:iCs/>
                <w:color w:val="000000"/>
              </w:rPr>
              <w:t>(ребенок разворачивает левую ручку ладошкой к себе, правой ручкой</w:t>
              <w:br/>
              <w:t>загибает мизинчик на левой руке)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</w:rPr>
              <w:t>(загибает безымянный пальчик)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</w:rPr>
              <w:t xml:space="preserve">(загибает средний пальчик)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(загибает указательный пальчик)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</w:rPr>
              <w:t>(загибает большой пальчи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  <w:color w:val="000000"/>
              </w:rPr>
              <w:t>(поднимает левую ручку и распрямляет все пальчики)</w:t>
              <w:br/>
              <w:t>Повторить то же самое с правой рукой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ТО ПРИЕХАЛ?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то приехал?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ы, мы, мы!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Мама, мама, это ты?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Да, да, да!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Папа, папа, это ты?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Да, да, да!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Братец, братец, это ты?</w:t>
            </w:r>
            <w:r>
              <w:rPr>
                <w:rFonts w:eastAsia="Calibri"/>
                <w:color w:val="000000"/>
              </w:rPr>
              <w:br/>
              <w:t>или:</w:t>
              <w:br/>
            </w:r>
            <w:r>
              <w:rPr>
                <w:rFonts w:eastAsia="Calibri"/>
                <w:bCs/>
                <w:color w:val="000000"/>
              </w:rPr>
              <w:t>Ах, сестричка, это ты?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Да, да, да!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Дедушка, а это ты?</w:t>
            </w:r>
            <w:r>
              <w:rPr>
                <w:rFonts w:eastAsia="Calibri"/>
                <w:color w:val="000000"/>
              </w:rPr>
              <w:br/>
              <w:t>или:</w:t>
              <w:br/>
            </w:r>
            <w:r>
              <w:rPr>
                <w:rFonts w:eastAsia="Calibri"/>
                <w:bCs/>
                <w:color w:val="000000"/>
              </w:rPr>
              <w:t>Бабушка, а это ты?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Да, да, да!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Все мы вместе, да, да, да!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(ребенок складывает вместе ладошки и пальцы обеих рук, четыре раза хлопает кончиками больших пальцев)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i/>
                <w:iCs/>
                <w:color w:val="000000"/>
              </w:rPr>
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i/>
                <w:iCs/>
                <w:color w:val="000000"/>
              </w:rPr>
              <w:t>(хлопает кончиками больших пальцев)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i/>
                <w:iCs/>
                <w:color w:val="000000"/>
              </w:rPr>
              <w:t>(хлопает кончиками указательных пальцев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i/>
                <w:iCs/>
                <w:color w:val="000000"/>
              </w:rPr>
              <w:t>(хлопает кончиками больших пальцев)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i/>
                <w:iCs/>
                <w:color w:val="000000"/>
              </w:rPr>
              <w:t>(хлопает кончиками средних пальцев)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i/>
                <w:iCs/>
                <w:color w:val="000000"/>
              </w:rPr>
              <w:t>(хлопает кончиками больших пальцев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(хлопает кончиками безымянных пальцев)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i/>
                <w:iCs/>
                <w:color w:val="000000"/>
              </w:rPr>
              <w:t>(хлопает кончиками больших пальцев)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i/>
                <w:iCs/>
                <w:color w:val="000000"/>
              </w:rPr>
              <w:t>(хлопает кончиками мизинце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  <w:color w:val="000000"/>
              </w:rPr>
              <w:t>(хлопает в ладоши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АЛУН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 xml:space="preserve">Наша Маша варила кашу </w:t>
              <w:br/>
              <w:t>Кашу сварила, малышей кормила.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bCs/>
              </w:rPr>
              <w:t xml:space="preserve">Этому дала, этому дала, </w:t>
              <w:br/>
              <w:t>Этому дала, этому дала,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bCs/>
              </w:rPr>
              <w:t xml:space="preserve">А этому - не дала. </w:t>
              <w:br/>
              <w:t xml:space="preserve">Он много шалил, </w:t>
              <w:br/>
              <w:t>Свою тарелку разбил.</w:t>
            </w:r>
            <w:r>
              <w:rPr>
                <w:rFonts w:eastAsia="Calibri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(на первые две строчки чертить круговые линии на ладошке малыша)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(на следующие 2 строчки загибать пальцы с проговариванием соответствующих слов)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i/>
                <w:iCs/>
              </w:rPr>
              <w:t>(со словами последней строчки пальцами другой руки брать мизинчик и слегка покачивать)</w:t>
            </w:r>
            <w:r>
              <w:rPr>
                <w:rFonts w:eastAsia="Calibri"/>
              </w:rPr>
              <w:t xml:space="preserve"> 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ЛОЧК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дит белка на тележке, </w:t>
              <w:br/>
              <w:t xml:space="preserve">Продаёт свои орешки; </w:t>
              <w:br/>
              <w:t xml:space="preserve">Лисичке-сестричке, </w:t>
              <w:br/>
              <w:t xml:space="preserve">Воробью, синичке, </w:t>
              <w:br/>
              <w:t xml:space="preserve">Мишке косолапому, </w:t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>Заиньке усато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оочерёдно разгибать все пальцы, начиная с большог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Т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аз, два, три, четыре, пять, </w:t>
              <w:br/>
              <w:t xml:space="preserve">Будем пальчики считать - </w:t>
              <w:br/>
              <w:t xml:space="preserve">Крепкие, дружные, </w:t>
              <w:br/>
              <w:t>Все такие нужные.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bCs/>
              </w:rPr>
              <w:t xml:space="preserve">Тише, тише, тише, </w:t>
              <w:br/>
              <w:t xml:space="preserve">Не шумите! </w:t>
              <w:br/>
              <w:t xml:space="preserve">Наших деток не будите! </w:t>
              <w:br/>
              <w:t xml:space="preserve">Птички станут щебетать, </w:t>
              <w:br/>
              <w:t>Будут пальчики вставать.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i/>
                <w:iCs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ГРИБ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, два, три, четыре, пять, </w:t>
              <w:br/>
              <w:t xml:space="preserve">Мы идём грибы искать! </w:t>
              <w:br/>
              <w:t xml:space="preserve">Этот пальчик в лес пошёл, </w:t>
              <w:br/>
              <w:t xml:space="preserve">Этот пальчик гриб нашёл. </w:t>
              <w:br/>
              <w:t xml:space="preserve">Этот пальчик чистить стал. </w:t>
              <w:br/>
              <w:t xml:space="preserve">Этот пальчик всё съел, </w:t>
              <w:br/>
              <w:t>Оттого и потолстел.</w:t>
            </w:r>
            <w:r>
              <w:rPr>
                <w:rFonts w:eastAsia="Calibri"/>
              </w:rPr>
              <w:t xml:space="preserve"> </w:t>
              <w:br/>
              <w:br/>
            </w:r>
            <w:r>
              <w:rPr>
                <w:rFonts w:eastAsia="Calibri"/>
                <w:i/>
                <w:iCs/>
              </w:rPr>
              <w:t>(попеременно сгибать пальцы, начиная с мизинца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ЛЬЧ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аз, два, три, четыре, пять, </w:t>
              <w:br/>
              <w:t xml:space="preserve">Вышли пальчики гулять! </w:t>
              <w:br/>
              <w:t xml:space="preserve">Раз, два, три, четыре, пять, </w:t>
              <w:br/>
              <w:t>В домик спрятались опять.</w:t>
            </w:r>
            <w:r>
              <w:rPr>
                <w:rFonts w:eastAsia="Calibri"/>
              </w:rPr>
              <w:t xml:space="preserve"> </w:t>
              <w:br/>
              <w:br/>
            </w:r>
            <w:r>
              <w:rPr>
                <w:rFonts w:eastAsia="Calibri"/>
                <w:i/>
                <w:iCs/>
              </w:rPr>
              <w:t>(поочерёдно разгибать все пальцы, начиная с мизинца, затем сгибать их в том же порядк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СЕННИЕ ЛИСТЬЯ</w:t>
            </w:r>
            <w:r>
              <w:rPr>
                <w:rFonts w:eastAsia="Calibri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Calibri"/>
                <w:bCs/>
              </w:rPr>
              <w:t xml:space="preserve">Раз, два, три, четыре, пять,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Будем листья собирать.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bCs/>
              </w:rPr>
              <w:t xml:space="preserve">Листья берёзы, листья рябины,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 xml:space="preserve">Листья тополя, листья осины, </w:t>
              <w:br/>
              <w:t>Листики дуба мы соберём.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i/>
                <w:iCs/>
              </w:rPr>
              <w:t xml:space="preserve">(загибать пальцы, начиная с большого)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(сжимать и разжимать кулачк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(загибать пальчики, начиная с большого)</w:t>
            </w:r>
            <w:r>
              <w:rPr>
                <w:rFonts w:eastAsia="Calibri"/>
              </w:rPr>
              <w:t xml:space="preserve"> </w:t>
              <w:b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ЕСТЬ ИГРУШКИ У МЕНЯ</w:t>
            </w:r>
            <w:r>
              <w:rPr>
                <w:rFonts w:eastAsia="Calibri"/>
              </w:rPr>
              <w:t xml:space="preserve"> 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Есть игрушки у меня: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bCs/>
              </w:rPr>
              <w:t xml:space="preserve">Паровоз и два коня, </w:t>
              <w:br/>
              <w:t xml:space="preserve">Серебристый самолёт, </w:t>
              <w:br/>
              <w:t xml:space="preserve">Три ракеты, вездеход, </w:t>
              <w:br/>
              <w:t xml:space="preserve">Самосвал, </w:t>
              <w:br/>
              <w:t>Подъёмный кран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(хлопать в ладош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(загибать поочерёдно пальчики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ЛОД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одочка плывёт по речке, </w:t>
              <w:br/>
              <w:t>Оставляя на воде колечки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(обе ладони поставлены на ребро, большие пальцы прижаты к ладоням, как ковшик)</w:t>
            </w:r>
            <w:r>
              <w:rPr>
                <w:rFonts w:eastAsia="Calibri"/>
              </w:rPr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АРОХОД</w:t>
            </w:r>
            <w:r>
              <w:rPr>
                <w:rFonts w:eastAsia="Calibri"/>
              </w:rPr>
              <w:b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роход плывёт по речке </w:t>
              <w:br/>
              <w:t>И пыхтит он, словно печ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(обе ладони поставлены на ребро, мизинцы прижаты (как ковшик), а большие пальцы подняты вверх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КОЗА</w:t>
            </w:r>
            <w:r>
              <w:rPr>
                <w:rFonts w:eastAsia="Calibri"/>
              </w:rPr>
              <w:br/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 xml:space="preserve">У козы торчат рога, </w:t>
              <w:br/>
              <w:t>Может забодать он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</w:r>
            <w:r>
              <w:rPr>
                <w:rFonts w:eastAsia="Calibri"/>
              </w:rPr>
              <w:t xml:space="preserve"> 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УЧ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аучок ходил по ветке, </w:t>
              <w:br/>
              <w:t>А за ним ходили детки.</w:t>
              <w:br/>
              <w:t xml:space="preserve">Дождик с неба вдруг полил, </w:t>
              <w:br/>
              <w:t>Паучков на землю смыл.</w:t>
              <w:br/>
              <w:t>Солнце стало пригревать,</w:t>
              <w:br/>
              <w:t>Паучок ползёт опять,</w:t>
              <w:br/>
              <w:t>А за ним ползут все детки,</w:t>
              <w:br/>
              <w:t>Чтобы погулять на ветк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Руки скрещены; пальцы каждой руки "бегут" по предплечью, а затем по плечу другой руки.</w:t>
              <w:br/>
              <w:t>Кисти свободно опущены, выполняем стряхивающее движение (дождик).</w:t>
              <w:br/>
              <w:t>Хлопок ладонями по столу/коленям.</w:t>
              <w:br/>
              <w:t>Ладони боковыми сторонами прижаты друг к другу, пальцы растопырены, качаем руками (солнышко светит)</w:t>
              <w:br/>
              <w:t>Действия аналогичны первоначальным</w:t>
              <w:br/>
              <w:t>"Паучки" ползают на голове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ЧЁЛ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мик маленький на ёлке,</w:t>
              <w:br/>
              <w:t>Дом для пчёл, а где же пчёлки?</w:t>
              <w:br/>
              <w:t>Надо в дом постучать,</w:t>
              <w:br/>
              <w:t>Раз, два, три, четыре, пять.</w:t>
              <w:br/>
              <w:t>Я стучу, стучу по ёлке,</w:t>
              <w:br/>
              <w:t>Где же, где же эти пчёлки?</w:t>
              <w:br/>
              <w:t>Стали вдруг вылетать:</w:t>
              <w:br/>
              <w:t xml:space="preserve">Раз два, три, четыре, пять!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<w:br/>
              <w:br/>
              <w:t xml:space="preserve">Сжимаем кулачки. Стучим кулаками друг о друга, чередуя руки. </w:t>
              <w:br/>
              <w:t>Разводим руками, растопыриваем пальцы и шевелим ими (пчёлки летают)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ЕРВЯЧ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, два, три, четыре, пять,</w:t>
              <w:br/>
              <w:t>Червячки пошли гулять.</w:t>
              <w:br/>
              <w:t>Раз, два, три, четыре, пять,</w:t>
              <w:br/>
              <w:t>Червячки пошли гулять.</w:t>
              <w:br/>
              <w:br/>
              <w:t>Вдруг ворона подбегает,</w:t>
              <w:br/>
              <w:t>Головой она кивает,</w:t>
              <w:br/>
              <w:t>Каркает: "Вот и обед!"</w:t>
              <w:br/>
              <w:t>Глядь - а червячков уж нет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66FF"/>
              </w:rPr>
            </w:pPr>
            <w:r>
              <w:rPr>
                <w:rFonts w:eastAsia="Calibri"/>
                <w:b/>
                <w:bCs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Складываем пальцы щепоткой, качаем ими вверх и вниз. </w:t>
              <w:br/>
              <w:t>Раскрываем ладонь, отводя большой палец вниз, а остальные вверх.</w:t>
              <w:br/>
            </w:r>
            <w:r>
              <w:rPr>
                <w:rFonts w:eastAsia="Calibri"/>
                <w:i/>
                <w:iCs/>
                <w:lang w:val="en-US"/>
              </w:rPr>
              <w:t>Сжимаем кулачки, прижимая их к груди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ять утя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>Пять утят плывут вперёд,</w:t>
              <w:br/>
              <w:t>На берегу их мама ждёт,</w:t>
              <w:br/>
              <w:t>Но только четверо утят</w:t>
              <w:br/>
              <w:t>Вернулись к мамочке назад.</w:t>
              <w:br/>
              <w:t>Четверо утят плывут...</w:t>
              <w:br/>
              <w:t>Трое утят плывут...</w:t>
              <w:br/>
              <w:t>Двое утят плывут...</w:t>
              <w:br/>
              <w:t>Вот один плывёт вперёд,</w:t>
              <w:br/>
              <w:t>На берегу его мама ждёт,</w:t>
              <w:br/>
              <w:t>И сразу пятеро утят</w:t>
              <w:br/>
              <w:t>Вернулись к мамочке назад.</w:t>
            </w:r>
            <w:r>
              <w:rPr>
                <w:rFonts w:eastAsia="Calibri"/>
              </w:rPr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<w:br/>
              <w:t>На слова "На берегу их мама ждёт" "киваем" кистью руки ("мамой-уткой")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ТЕР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>Ветер дует, задувает,</w:t>
              <w:br/>
              <w:t>Пальму в стороны качает.</w:t>
              <w:br/>
              <w:t>Ветер дует, задувает,</w:t>
              <w:br/>
              <w:t>Пальму в стороны качает.</w:t>
              <w:br/>
              <w:br/>
              <w:t>А под пальмой краб сидит</w:t>
              <w:br/>
              <w:t>И клешнями шевелит.</w:t>
              <w:br/>
              <w:t>А под пальмой краб сидит</w:t>
              <w:br/>
              <w:t>И клешнями шевелит.</w:t>
              <w:br/>
              <w:br/>
              <w:t>Чайка над водой летает</w:t>
              <w:br/>
              <w:t>И за рыбками ныряет.</w:t>
              <w:br/>
              <w:t>Чайка над водой летает</w:t>
              <w:br/>
              <w:t>И за рыбками ныряет.</w:t>
              <w:br/>
              <w:t>А под пальмой краб сидит</w:t>
              <w:br/>
              <w:t>И клешнями шевелит.</w:t>
              <w:br/>
              <w:t>А под пальмой краб сидит</w:t>
              <w:br/>
              <w:t>И клешнями шевелит.</w:t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<w:br/>
              <w:t>Ладони лежат на столе, прижаты друг к другу боковыми частями. Пальцы рук согнуты, растопырены (клешни). Шевелим ими.</w:t>
              <w:br/>
              <w:t>Ладони соединены большими пальцами, остальные пальцы сжаты, разведены в стороны (крылья); "машем" ими в воздухе.</w:t>
              <w:br/>
            </w:r>
            <w:r>
              <w:rPr>
                <w:rFonts w:eastAsia="Calibri"/>
                <w:i/>
                <w:iCs/>
                <w:lang w:val="en-US"/>
              </w:rPr>
              <w:t>Ладони сомкнуты и чуть округлены; выполняем волнообразные движения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ЫБ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Cs/>
              </w:rPr>
              <w:t>Пять маленьких рыбок</w:t>
              <w:br/>
              <w:t>Играли в реке,</w:t>
              <w:br/>
              <w:t>Лежало большое</w:t>
              <w:br/>
              <w:t>Бревно на песке,</w:t>
              <w:br/>
              <w:t>И рыбка сказала:</w:t>
              <w:br/>
              <w:t>“Нырять здесь легко!”</w:t>
              <w:br/>
              <w:t>Вторая сказала:</w:t>
              <w:br/>
              <w:t>“Ведь здесь глубоко”.</w:t>
              <w:br/>
              <w:t>А третья сказала:</w:t>
              <w:br/>
              <w:t>“Мне хочется спать!”</w:t>
              <w:br/>
              <w:t>Четвёртая стала</w:t>
              <w:br/>
              <w:t>Чуть-чуть замерзать.</w:t>
              <w:br/>
              <w:t>А пятая крикнула:</w:t>
              <w:br/>
              <w:t>“Здесь крокодил!</w:t>
              <w:br/>
              <w:t>Плывите скорей,</w:t>
              <w:br/>
              <w:t>Чтобы не проглотил!”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Ладони сомкнуты, чуть округлены. Выполняем волнообразные движения в воздухе. </w:t>
              <w:br/>
              <w:t>Руки прижаты друг к другу; переворачиваем их с боку на бок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Ладони сомкнуты, чуть округлены. Выполняем ими "ныряющее" движ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Качаем сомкнутыми ладонями (отрицательный жест).</w:t>
              <w:br/>
              <w:t>Ладони поворачиваем на тыльную сторону одной из рук (рыбка спит).</w:t>
              <w:br/>
              <w:t>Быстро качаем ладонями (дрожь).</w:t>
              <w:br/>
              <w:t xml:space="preserve">Запястья соединены; ладони раскрываются и соединяются (рот). </w:t>
              <w:br/>
              <w:t>Быстрые волнообразные движения сомкнутыми ладонями (рыбки уплывают)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ИТК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домике она сидит,</w:t>
              <w:br/>
              <w:t>Рожки высунув, молчит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т улиточка ползёт </w:t>
              <w:br/>
              <w:t>Потихонечку вперёд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цветочек заползёт,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песточки погрызё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жки в голову втянула,</w:t>
              <w:br/>
              <w:t>В домик спряталась, заснул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<w:br/>
              <w:t>"Улитка" раскачивается из стороны в сторону.</w:t>
              <w:br/>
              <w:t>Ползёт вперёд по столу.</w:t>
              <w:br/>
              <w:t>"Улитка" заползает на "цветочек".</w:t>
              <w:br/>
              <w:t>"Улитка" поочерёдно обхватывает пальцы ("лепесточки") второй руки ("цветочка").</w:t>
              <w:br/>
              <w:t>Рука ("улитка") сворачивается в кулак ("втягивает рожки").</w:t>
              <w:br/>
              <w:t>Вторая рука ("цветочек") закрывается, пряча "улитку" в "бутоне"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</w:rPr>
              <w:t xml:space="preserve">Мышь полезла в первый раз </w:t>
              <w:br/>
              <w:t xml:space="preserve">Посмотреть, который час. </w:t>
              <w:br/>
              <w:t xml:space="preserve">Вдруг часы сказали: “Бом!”, </w:t>
              <w:br/>
              <w:t xml:space="preserve">Мышь скатилась кувырком. </w:t>
              <w:br/>
              <w:t xml:space="preserve">Мышь полезла второй раз </w:t>
              <w:br/>
              <w:t xml:space="preserve">Посмотреть, который час. </w:t>
              <w:br/>
              <w:t xml:space="preserve">Вдруг часы сказали: “Бом, бом!” </w:t>
              <w:br/>
              <w:t xml:space="preserve">Мышь скатилась кувырком. </w:t>
              <w:br/>
              <w:t xml:space="preserve">Мышь полезла в третий раз </w:t>
              <w:br/>
              <w:t xml:space="preserve">Посмотреть, который час. </w:t>
              <w:br/>
              <w:t xml:space="preserve">Вдруг часы сказали: “Бом, бом, бом!”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  <w:lang w:val="en-US"/>
              </w:rPr>
              <w:t>Мышь скатилась кувырком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bCs/>
                <w:i/>
                <w:i/>
                <w:iCs/>
                <w:color w:val="3366FF"/>
              </w:rPr>
            </w:pPr>
            <w:r>
              <w:rPr>
                <w:rFonts w:eastAsia="Calibri"/>
                <w:bCs/>
                <w:i/>
                <w:iCs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Calibri"/>
                <w:i/>
                <w:iCs/>
              </w:rPr>
              <w:t xml:space="preserve">Садимся на коврик или подушку (на колени). Перебираем пальчиками ("бежим") от коленочек до макушки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Один хлопок над головой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Руки "скатываются" на пол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Два хлоп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  <w:lang w:val="en-US"/>
              </w:rPr>
              <w:t>Три хлопка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ЧАТ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Весёлая мышка</w:t>
              <w:br/>
              <w:t xml:space="preserve">Перчатку нашла, </w:t>
              <w:br/>
              <w:t xml:space="preserve">Гнездо в ней устроив,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Мышат позвала.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Им корочку хлеба</w:t>
              <w:br/>
              <w:t xml:space="preserve">Дала покусать,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Погладила всех и отправила спать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Сгибаем - разгибаем пальцы ("зовущий" жест) </w:t>
              <w:br/>
              <w:t xml:space="preserve">Кончиком большого пальца поочерёдно стучим по кончикам остальных пальчиков.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Большим пальцем гладим ("шлёпаем") остальные (скользящим движением от мизинца к указательному).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Ладони прижимаем друг к другу, кладём под щёку (спим).</w:t>
            </w:r>
            <w:r>
              <w:rPr>
                <w:rFonts w:eastAsia="Calibri"/>
              </w:rPr>
              <w:t xml:space="preserve"> </w:t>
              <w:b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ТЯ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 кошечки нашей есть десять котят,</w:t>
              <w:br/>
              <w:t>Сейчас все котята по пар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оят: </w:t>
              <w:br/>
              <w:t>Два толстых, два ловких,</w:t>
              <w:br/>
              <w:t xml:space="preserve">Два длинных, два хитрых, </w:t>
              <w:br/>
              <w:t>Два маленьких самых</w:t>
              <w:br/>
              <w:t>И самых красивы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 xml:space="preserve">Ладошки складываем, пальцы прижимаем друг к другу. Локти опираются о стол. </w:t>
            </w:r>
            <w:r>
              <w:rPr>
                <w:rFonts w:eastAsia="Calibri"/>
              </w:rPr>
              <w:br/>
              <w:br/>
            </w:r>
            <w:r>
              <w:rPr>
                <w:rFonts w:eastAsia="Calibri"/>
                <w:i/>
                <w:iCs/>
              </w:rPr>
              <w:t xml:space="preserve">Покачиваем руками, не разъединяя их.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br/>
              <w:t>Постукиваем соответствующими пальцами друг о друга (от большого к мизинцу).</w:t>
            </w:r>
            <w:r>
              <w:rPr>
                <w:rFonts w:eastAsia="Calibri"/>
              </w:rPr>
              <w:t xml:space="preserve"> </w:t>
              <w:br/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 ЖИРАФ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 жирафов пятна, пятна, пят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ятнышки везде. </w:t>
              <w:br/>
              <w:t>У жирафов пятна, пятна, пят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ятнышки везде. </w:t>
              <w:br/>
              <w:t xml:space="preserve">На лбу, ушах, на шее, на локтях, </w:t>
              <w:br/>
              <w:t xml:space="preserve">На носах, на животах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коленях и носках. </w:t>
              <w:br/>
              <w:t>У слонов есть складки, складки, склад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кладочки везде. </w:t>
              <w:br/>
              <w:t xml:space="preserve">У слонов есть складки, складки, складк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очки везде. </w:t>
              <w:br/>
              <w:t xml:space="preserve">На лбу, ушах, на ше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локтях, </w:t>
              <w:br/>
              <w:t xml:space="preserve">На носах, на животах, </w:t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</w:rPr>
              <w:t>на коленях и носках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Хлопаем по всему телу ладонями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оими указательными пальцами дотрагиваемся до соответствующих частей тел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Щипаем себя, как бы собирая склад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Обоими указательными пальцами дотрагиваемся до соответствующих частей тела.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РОСЯ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тот толстый поросён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ый день хвостом вилял, </w:t>
              <w:br/>
              <w:t>Этот толстый поросён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инку об забор чесал. </w:t>
              <w:br/>
              <w:t xml:space="preserve">Ля-ля-ля-ля, лю-лю-лю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росяток я люблю </w:t>
              <w:br/>
              <w:t xml:space="preserve">Ля-ля-ля-ля, лю-лю-лю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росяток я люблю </w:t>
              <w:br/>
              <w:t>Этот толстый поросён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осом землю ковырял, </w:t>
              <w:br/>
              <w:t xml:space="preserve">Этот толстый поросён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-то сам нарисовал. </w:t>
              <w:br/>
              <w:t xml:space="preserve">Ля-ля-ля-ля, лю-лю-лю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росяток я люблю </w:t>
              <w:br/>
              <w:t xml:space="preserve">Этот толстый поросёнок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жебока и нахал, </w:t>
              <w:br/>
              <w:t xml:space="preserve">Захотел спать в серединке </w:t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</w:rPr>
              <w:t xml:space="preserve">и всех братьев растолкал. </w:t>
            </w:r>
            <w:r>
              <w:rPr>
                <w:rFonts w:eastAsia="Calibri"/>
                <w:i/>
                <w:iCs/>
              </w:rPr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Пальцы рук растопырены; поочередно "идём" по столику или коленочкам каждым из пальчиков. </w:t>
              <w:br/>
              <w:t xml:space="preserve">Мизинцы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Безымянные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"Фонарики"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Сжимаем и разжимаем кулачки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Средние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Указательные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жимаем и разжимаем кулачки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Больш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Руку сжимаем в кулак, большой палец зажимаем внутрь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ВА КОЗЛИ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Calibri"/>
              </w:rPr>
              <w:t xml:space="preserve">Как-то раз к кому-то в гости </w:t>
              <w:br/>
              <w:t xml:space="preserve">Шёл козлёнок через мостик, </w:t>
              <w:br/>
              <w:t xml:space="preserve">А навстречу шёл другой, </w:t>
              <w:br/>
              <w:t xml:space="preserve">Возвращался он домой. </w:t>
              <w:br/>
              <w:t xml:space="preserve">Два рогатых глупых братца </w:t>
              <w:br/>
              <w:t xml:space="preserve">Стали на мосту бодаться, </w:t>
              <w:br/>
              <w:t xml:space="preserve">Не желая уступить </w:t>
              <w:br/>
              <w:t xml:space="preserve">И другого пропустить. </w:t>
              <w:br/>
              <w:t xml:space="preserve">Долго козлики сражались, </w:t>
              <w:br/>
              <w:t xml:space="preserve">Разбегались и толкались. </w:t>
              <w:br/>
              <w:t xml:space="preserve">Вот с разбега лбами - бух! </w:t>
              <w:br/>
              <w:t xml:space="preserve">И с моста в водичку - плюх! </w:t>
            </w:r>
            <w:r>
              <w:rPr>
                <w:rFonts w:eastAsia="Calibri"/>
                <w:i/>
                <w:iCs/>
              </w:rPr>
              <w:br/>
              <w:br/>
              <w:t xml:space="preserve">На обеих ручках прижимаем большими пальцами средние и безымянные.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Держим кисти горизонтально, сближаем руки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 первый слог каждой строчки соединяем руки с размах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 слово "бух" - хлопаем в ладош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  <w:lang w:val="en-US"/>
              </w:rPr>
              <w:t>Роняем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 xml:space="preserve"> руки на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 xml:space="preserve"> колени.</w:t>
            </w:r>
            <w:r>
              <w:rPr>
                <w:rFonts w:eastAsia="Calibri"/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ЙЦ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есять серых зайцев </w:t>
              <w:br/>
              <w:t xml:space="preserve">Дремали под кустом, </w:t>
              <w:br/>
              <w:t xml:space="preserve">И двое вдруг сказали: </w:t>
              <w:br/>
              <w:t xml:space="preserve">“Вон человек с ружьём” </w:t>
              <w:br/>
              <w:t xml:space="preserve">Двое закричали: </w:t>
              <w:br/>
              <w:t xml:space="preserve">“Давайте убежим!”, </w:t>
              <w:br/>
              <w:t xml:space="preserve">Двое прошептали </w:t>
              <w:br/>
              <w:t xml:space="preserve">“Давайте помолчим!”, </w:t>
              <w:br/>
              <w:t xml:space="preserve">Двое предложили: </w:t>
              <w:br/>
              <w:t xml:space="preserve">“Мы спрячемся в кустах!” </w:t>
              <w:br/>
              <w:t xml:space="preserve">А двое вдруг спросили: </w:t>
              <w:br/>
              <w:t xml:space="preserve">"Он может сделать “Бах”?" </w:t>
              <w:br/>
              <w:t xml:space="preserve">“Бах” - выстрелил охотник, </w:t>
              <w:br/>
              <w:t xml:space="preserve">Нажав ружья курок, </w:t>
              <w:br/>
              <w:t xml:space="preserve">И десять серых зайцев </w:t>
              <w:br/>
              <w:t xml:space="preserve">Пустились наутёк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Хлопаем в ладош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Бежим пальчиками по столу или колен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b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С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Стучат всё громче дятлы, </w:t>
              <w:br/>
              <w:t xml:space="preserve">Синички стали петь.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Встаёт пораньше солнце, </w:t>
              <w:br/>
              <w:t xml:space="preserve">Чтоб землю нашу греть.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Встаёт пораньше солнце, </w:t>
              <w:br/>
              <w:t xml:space="preserve">Чтоб землю нашу греть. </w:t>
              <w:br/>
              <w:t xml:space="preserve">Бегут ручьи под горку, </w:t>
              <w:br/>
              <w:t xml:space="preserve">Растаял весь снежок,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А из под старой травки </w:t>
              <w:br/>
              <w:t xml:space="preserve">Уже глядит цветок...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А из под старой травки </w:t>
              <w:br/>
              <w:t xml:space="preserve">Уже глядит цвето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крылся колокольчик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В тени там, где сосн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инь-динь, звенит тихонько,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Динь-динь, пришла весна. </w:t>
              <w:br/>
              <w:t xml:space="preserve">Динь-динь, звенит тихонько, </w:t>
              <w:br/>
              <w:t>Динь-динь, пришла весн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Пальцы складываем щепоткой. Качаем ими.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Движения повторяются. </w:t>
              <w:br/>
              <w:t xml:space="preserve">Выполняем руками волнообразные движения (пальцы выпрямлены, сомкнуты, ладони повёрнуты вниз).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Ладони сомкнуты "ковш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Ладони раскрываются, боковые стороны рук соединяются, пальцы раскрыты, полусогнуты (чашечка цветка)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Движения повторяются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 xml:space="preserve">Качаем кистями рук в разные стороны, проговаривая "динь-динь".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УЧ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</w:rPr>
              <w:t xml:space="preserve">Этот маленький жучок </w:t>
              <w:br/>
              <w:t>По земле  гуляет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Листик сладенький найдёт </w:t>
              <w:br/>
              <w:t xml:space="preserve">И его кусает. </w:t>
              <w:br/>
              <w:t xml:space="preserve">Чтоб ещё листочек съесть, </w:t>
              <w:br/>
              <w:t>Хочет он повыше влезть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Этот маленький жучок </w:t>
              <w:br/>
              <w:t>По траве  гуляет..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Этот маленький жучок </w:t>
              <w:br/>
              <w:t xml:space="preserve">По кустам  гуляет...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Этот маленький жучок </w:t>
              <w:br/>
              <w:t>Выше залезает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Вот он ямочку нашёл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Лёг и отдыхает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Он не будет вас кусать,</w:t>
              <w:br/>
              <w:t>Хочет он чуть-чуть поспать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ребираем пальцами по ступням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Щипаем ступни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Перебираем пальчиками по ногам (со ступней до коленей). Перебираем пальцами по коленям.</w:t>
              <w:br/>
              <w:t>Перебираем пальцами по животу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ребираем пальцами по груди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"Жучок заползает" в ямочку на плече у шеи.</w:t>
              <w:br/>
              <w:t xml:space="preserve">Пальчики сжимаем в кула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пускаем голову вниз, глаза закрыва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РЕНЬКИЙ КОЗЁ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к- то серенький козёл</w:t>
              <w:br/>
              <w:t>В огород поесть зашёл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Посмотрел по сторонам -</w:t>
              <w:br/>
              <w:t>Есть еда и здесь и там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Под копытами - трава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А над головой - листва.</w:t>
              <w:br/>
              <w:t>Наклонись - капусту кушай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А вверху - большие груши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Сзади огурцы растут,</w:t>
              <w:br/>
              <w:t>Впереди кусты цветут,</w:t>
              <w:br/>
              <w:t>Слева - молодой лучок,</w:t>
              <w:br/>
              <w:t>Справа - вкусный кабачок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Здесь - сто ягодок, там - двести,</w:t>
              <w:br/>
              <w:t>Козлик крутится на месте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И, пока он выбирал,</w:t>
              <w:br/>
              <w:t>Пёс его в сарай прогнал.</w:t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зательные пальцы выпрямлены, пальцы приставлены ко лбу. Идём вперёд.</w:t>
              <w:br/>
              <w:t>Поворачиваемся то в одну, то в другую сторону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пускаем подбородок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Поднимаем подбородок вверх.</w:t>
              <w:br/>
              <w:t>Наклоняемся вниз.</w:t>
              <w:br/>
              <w:t>Встаём на носочки, тянемся вверх.</w:t>
              <w:br/>
              <w:t>Поворачиваемся назад.</w:t>
              <w:br/>
              <w:t>Возвращаемся обратно.</w:t>
              <w:br/>
              <w:t>Полуобороты вправо-влево.</w:t>
              <w:br/>
              <w:t>Наклоны вправо-влево.</w:t>
              <w:br/>
              <w:t>Крутимся.</w:t>
              <w:br/>
              <w:t>Наклонив голову, убегаем от "пса"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МЕЙ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мотрите-ка, друзья,</w:t>
              <w:br/>
              <w:t>У меня живёт змея!</w:t>
            </w:r>
            <w:r>
              <w:rPr>
                <w:rFonts w:eastAsia="Calibri"/>
                <w:i/>
                <w:iCs/>
              </w:rPr>
              <w:t>.</w:t>
              <w:br/>
            </w:r>
            <w:r>
              <w:rPr>
                <w:rFonts w:eastAsia="Calibri"/>
              </w:rPr>
              <w:t xml:space="preserve">По дивану, по коврам </w:t>
              <w:br/>
              <w:t>Может ползать тут и там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Хоть и нет у змейки ножек,</w:t>
              <w:br/>
              <w:t>Очень быстро по дорожке,</w:t>
              <w:br/>
              <w:t>Широко открыв свой рот</w:t>
              <w:br/>
              <w:t>За лягушками ползёт.</w:t>
              <w:br/>
              <w:t>Нет у этой змейки глаз</w:t>
              <w:br/>
              <w:t>И поймала в этот раз</w:t>
              <w:br/>
              <w:t>Не лягушек, не стрекоз,</w:t>
              <w:br/>
              <w:t>А ребёночка за нос.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дна рука - "змея". Пальцы сомкнуты в щепоть. Руки взрослого или другого ребёнка - "дорожка".</w:t>
              <w:br/>
              <w:t>Медленно вращаем кистью руки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<w:br/>
              <w:t>Пальцы вновь сомкнуты в щепоть. Крутим кистью руки (как бы оглядываясь)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олнообразные движения рукой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"Змея" хватает за нос партнёра по игре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ГВОЗ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br/>
              <w:t>Бом, бом, бом, бом,</w:t>
              <w:br/>
              <w:t>По гвоздям бьём молотком.</w:t>
              <w:br/>
              <w:t>Гвозди не вбиваются,</w:t>
              <w:br/>
              <w:t>Только загибаются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Значит, клещи надо взять,</w:t>
              <w:br/>
              <w:t>Будем гвозди вырывать.</w:t>
              <w:br/>
              <w:t>Я тянул, тянул, тянул,</w:t>
              <w:br/>
              <w:t>Все я гвозди разогну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Calibri"/>
                <w:i/>
                <w:iCs/>
              </w:rPr>
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i/>
                <w:iCs/>
              </w:rPr>
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<w:br/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br/>
              <w:t>Я хочу построить дом,</w:t>
              <w:br/>
              <w:t>Чтоб окошко было в нём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Чтоб у дома дверь была,</w:t>
              <w:br/>
              <w:t>Рядом чтоб сосна росла</w:t>
              <w:br/>
              <w:t>Чтоб вокруг забор стоял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Пёс ворота охранял.</w:t>
              <w:br/>
              <w:t xml:space="preserve">Солнце было,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Дождик шёл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И тюльпан в саду расцвё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Руки над головой "домиком".</w:t>
              <w:br/>
              <w:t>Руки перед глазами. Концы пальцев рук сомкнуты в "окошко</w:t>
              <w:br/>
              <w:t xml:space="preserve">Ладони повёрнуты к себе, сомкнуты боковыми частями. </w:t>
              <w:br/>
              <w:t>Пальцы растопырены. Руки тянем вверх.</w:t>
              <w:br/>
              <w:t>Руки перед собой кольцом, пальцы соединены.</w:t>
              <w:br/>
              <w:t>Одна рука "пёс", мизинец отсоединить от других пальцев.</w:t>
              <w:br/>
              <w:t>Скрестить кисти рук, пальцы растопырены.</w:t>
              <w:br/>
              <w:t>"Стряхивающие" движения</w:t>
              <w:br/>
              <w:t>Предплечья прижаты. Пальцы-лепестки смотрят вверх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ОЛ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енький кроли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большими ушами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Розовым носом,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Смешными усами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Норку глубокую роет себе</w:t>
              <w:br/>
              <w:t xml:space="preserve">Сильными лапкам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мягкой земле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Чистит он шёрстку себе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Или спит.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Кролик ушами всегда шевелит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Слышит шаги и лисиц, и волков,</w:t>
              <w:br/>
              <w:t>Прячется в норку свою от врагов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исти прижать к голове, как ушки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Указательными пальцами дотронуться до носа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зательные пальцы прижаты к губам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оем норку (колени)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"Чистим шёрстку"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уки складываем, кладём под щёк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Шевелим "ушами".</w:t>
              <w:br/>
              <w:t>Сжаться в комочек или спрятаться в мамины коленки.</w:t>
            </w:r>
            <w:r>
              <w:rPr>
                <w:rFonts w:eastAsia="Calibri"/>
              </w:rPr>
              <w:t xml:space="preserve"> </w:t>
              <w:br/>
              <w:b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ЕПАШ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я черепашка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бке живёт,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Купается в ванне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По полу ползё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ё на ладошке я буду носить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Она не захочет меня укусить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ука сжата в кулак. Большой палец сверху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ука лежит на другой ладони (или на ладони партнёра по игре Волнообразные движение кулаком в воздух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"Черепашка" ползёт по другой руке (своей или партнёра по игре).</w:t>
              <w:br/>
              <w:t>Руки возвращаются в исходное положение.</w:t>
              <w:br/>
              <w:t>Отрицательный жест голов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И ВЕЩ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т это - мой зонтик,</w:t>
              <w:br/>
              <w:t>Я в дождь хожу с ним</w:t>
              <w:br/>
              <w:t>Пусть дождь барабанит -</w:t>
              <w:br/>
              <w:t>Останусь сухим.</w:t>
              <w:br/>
              <w:t>А вот моя книжка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Могу почитать,</w:t>
              <w:br/>
              <w:t>Могу вам картиночки</w:t>
              <w:br/>
              <w:t>В ней показать.</w:t>
              <w:br/>
              <w:t>Вот это - мой мяч,</w:t>
              <w:br/>
              <w:t>Очень ловкий, смешной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Его я бросаю</w:t>
              <w:br/>
              <w:t>Над головой.</w:t>
              <w:br/>
              <w:t>А вот мой котёнок,</w:t>
              <w:br/>
              <w:t>Я глажу его,</w:t>
              <w:br/>
              <w:t>Мурлычет он так</w:t>
              <w:br/>
              <w:t>Для меня одного.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однимаем правую руку над головой, сгибаем её (зонтик).</w:t>
              <w:br/>
              <w:t>"Барабаним" пальцами левой руки по правой (зонтику).</w:t>
              <w:br/>
              <w:t>Прижимаем ладони друг к другу, локти согнуты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Раскрываем ладони "книжечкой".</w:t>
              <w:br/>
              <w:t>Руки вытягиваем, ладони открыты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br/>
              <w:t>Сжимаем кулачок, вращаем кистью руки.</w:t>
              <w:br/>
              <w:t>"Мячик прыгает" над головой, ударяясь о ладонь другой руки (или о ладонь партнёра по игре)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  <w:iCs/>
              </w:rPr>
              <w:t>Поочерёдно гладим одну руку другой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ДУГ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br/>
            </w:r>
            <w:r>
              <w:rPr>
                <w:rFonts w:eastAsia="Calibri"/>
              </w:rPr>
              <w:t xml:space="preserve">Гляньте: радуга над нами,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 xml:space="preserve">Над деревьями, 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Домами,</w:t>
              <w:br/>
              <w:t>И над морем, над волной,</w:t>
            </w:r>
            <w:r>
              <w:rPr>
                <w:rFonts w:eastAsia="Calibri"/>
                <w:i/>
                <w:iCs/>
              </w:rPr>
              <w:br/>
            </w:r>
            <w:r>
              <w:rPr>
                <w:rFonts w:eastAsia="Calibri"/>
              </w:rPr>
              <w:t>И немножко надо мной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рисовать рукой над головой полукруг (маховое движе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Руки поднять вверх, пальцы разомкнуты.</w:t>
              <w:br/>
              <w:t>Руки сложены над головой крышей.</w:t>
              <w:br/>
              <w:t>Нарисовать волну рукой.</w:t>
              <w:br/>
              <w:t>Дотронуться до головы.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СТУЛ</w:t>
            </w:r>
            <w:r>
              <w:rPr>
                <w:rFonts w:eastAsia="Calibri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ожки, спинка и сиденье - </w:t>
              <w:br/>
              <w:t>Вот вам стул на удивлень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</w:r>
            <w:r>
              <w:rPr>
                <w:rFonts w:eastAsia="Calibri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ОЛ</w:t>
            </w:r>
          </w:p>
          <w:p>
            <w:pPr>
              <w:pStyle w:val="Normal"/>
              <w:rPr>
                <w:rFonts w:eastAsia="Calibri"/>
                <w:bCs/>
                <w:color w:val="3366FF"/>
              </w:rPr>
            </w:pPr>
            <w:r>
              <w:rPr>
                <w:rFonts w:eastAsia="Calibri"/>
                <w:bCs/>
              </w:rPr>
              <w:t xml:space="preserve">У стола 4 ножки </w:t>
              <w:br/>
              <w:t>Сверху крышка, как ладош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Emphasis"/>
        </w:rPr>
      </w:pPr>
      <w:r>
        <w:rPr/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i/>
      <w:color w:val="000000"/>
      <w:sz w:val="28"/>
      <w:shd w:fill="FFFFFF" w:val="clear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02:00Z</dcterms:created>
  <dc:creator>ка</dc:creator>
  <dc:description/>
  <cp:keywords/>
  <dc:language>en-US</dc:language>
  <cp:lastModifiedBy>ПРИВЕТ))))</cp:lastModifiedBy>
  <cp:lastPrinted>2012-04-11T15:20:00Z</cp:lastPrinted>
  <dcterms:modified xsi:type="dcterms:W3CDTF">2017-10-01T09:20:00Z</dcterms:modified>
  <cp:revision>45</cp:revision>
  <dc:subject/>
  <dc:title>Перспективный план взаимодействия ДОУ с семьей</dc:title>
</cp:coreProperties>
</file>